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 xml:space="preserve">尤物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尤物视频揭开独特魅力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：揭开独特魅力的面纱</w:t>
      </w:r>
      <w:r>
        <w:rPr>
          <w:sz w:val="32"/>
          <w:szCs w:val="32"/>
        </w:rPr>
        <w:t>&lt;/p&gt;&lt;p&gt;&lt;img src="/static-img/i_8V-dknIfqi0m5JhtjDrgZi3GQLfA1fzVMWfFK8V-RM0qnrUG_B6iBiLteuTX45.jpg"&gt;&lt;/p&gt;&lt;p&gt;</w:t>
      </w:r>
      <w:r>
        <w:rPr>
          <w:sz w:val="32"/>
          <w:szCs w:val="32"/>
        </w:rPr>
        <w:t>在当今的网络时代，各种各样的视频内容层出不穷。其中，尤物视频作为一种特殊类型的内容，其独特性和吸引力让许多人着迷。今天，我们就来探讨一下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这个概念，以及它所蕴含的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“尤物”，我们需要知道它代表了什么。这一词汇通常用来形容那些与众不同、精致细腻、甚至有时带点神秘色彩的事物或作品。在这里，“尤物”描述的是那些深受人们喜爱且具有独特美感的视觉内容。</w:t>
      </w:r>
      <w:r>
        <w:rPr>
          <w:sz w:val="32"/>
          <w:szCs w:val="32"/>
        </w:rPr>
        <w:t>&lt;/p&gt;&lt;p&gt;&lt;img src="/static-img/MhleWELXRD34TzBKwPHrkAZi3GQLfA1fzVMWfFK8V-TtAHnab-oC-xhR_eWxZDLhgZfXJFWzvaGhl1WDX3OCiA.jpg"&gt;&lt;/p&gt;&lt;p&gt;</w:t>
      </w:r>
      <w:r>
        <w:rPr>
          <w:sz w:val="32"/>
          <w:szCs w:val="32"/>
        </w:rPr>
        <w:t>接下来，让我们看看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的具体表现。这些视频往往以其高质量的画面、优雅的情景以及巧妙的手法赢得了观众的心。它们可能是关于自然风光摄影、精心打造的小屋生活展示，或是某些专业技能展示，比如绘画或手工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名为“春日游”的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，它记录了一位艺术家如何在郁郁葱葱的小径上捕捉春天最美的一幕。这部作品通过对色彩和光线处理得体，以及对场景布置精心安排，不仅展现了艺术家的才华，也让观看者仿佛身临其境，感受到那份宁静与欢愉。</w:t>
      </w:r>
      <w:r>
        <w:rPr>
          <w:sz w:val="32"/>
          <w:szCs w:val="32"/>
        </w:rPr>
        <w:t>&lt;/p&gt;&lt;p&gt;&lt;img src="/static-img/XQwLpXAsiSLiLXg84YrODgZi3GQLfA1fzVMWfFK8V-TtAHnab-oC-xhR_eWxZDLhgZfXJFWzvaGhl1WDX3OCiA.jpg"&gt;&lt;/p&gt;&lt;p&gt;</w:t>
      </w:r>
      <w:r>
        <w:rPr>
          <w:sz w:val="32"/>
          <w:szCs w:val="32"/>
        </w:rPr>
        <w:t>再比如，还有一部名为“晨曦里的乐章”的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，这是一场即兴演奏会，在早晨清新的空气中，一位钢琴家轻声弹奏着经典曲目。当阳光透过窗户洒进室内，将光影交织成一幅动人的图画时，那种氛围简直令人沉醉。不难想象，当初听闻此事的人们一定被这份温馨和力量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案例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还有很多其他形式，比如旅行纪实录像、家庭烹饪教程或者一些个性化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等等，每一类都能提供不同的视觉享受和启发思想。而这一切背后的共同点，就是它们都试图传达一种情感或者故事，使观者产生共鸣，从而形成强烈的情感联系。</w:t>
      </w:r>
      <w:r>
        <w:rPr>
          <w:sz w:val="32"/>
          <w:szCs w:val="32"/>
        </w:rPr>
        <w:t>&lt;/p&gt;&lt;p&gt;&lt;img src="/static-img/mvN8RUgQOg0LR0s9ZB3ydwZi3GQLfA1fzVMWfFK8V-TtAHnab-oC-xhR_eWxZDLhgZfXJFWzvaGhl1WDX3OC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是一种结合了艺术修养与技术水平的高品质创作，它们不仅能够触动我们的情感，还能启迪我们的思考。在这个信息爆炸的时代，这类精品内容无疑是我们寻找精神寄托的一个宝贵资源。</w:t>
      </w:r>
      <w:r>
        <w:rPr>
          <w:sz w:val="32"/>
          <w:szCs w:val="32"/>
        </w:rPr>
        <w:t>&lt;/p&gt;&lt;p&gt;&lt;a href = "/doc/632312-YW193</w:t>
      </w:r>
      <w:r>
        <w:rPr>
          <w:sz w:val="32"/>
          <w:szCs w:val="32"/>
        </w:rPr>
        <w:t xml:space="preserve">尤物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揭开独特魅力的面纱</w:t>
      </w:r>
      <w:r>
        <w:rPr>
          <w:sz w:val="32"/>
          <w:szCs w:val="32"/>
        </w:rPr>
        <w:t>.doc" rel="alternate" download="632312-YW193</w:t>
      </w:r>
      <w:r>
        <w:rPr>
          <w:sz w:val="32"/>
          <w:szCs w:val="32"/>
        </w:rPr>
        <w:t xml:space="preserve">尤物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揭开独特魅力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